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Tahoma"/>
        </w:rPr>
      </w:pPr>
      <w:r>
        <w:rPr>
          <w:rFonts w:ascii="Algerian" w:hAnsi="Algerian" w:cs="Tahoma"/>
          <w:b/>
          <w:b/>
          <w:bCs/>
          <w:sz w:val="44"/>
          <w:sz w:val="44"/>
          <w:szCs w:val="44"/>
          <w:rtl w:val="true"/>
        </w:rPr>
        <w:t>السيرة</w:t>
      </w:r>
      <w:r>
        <w:rPr>
          <w:rFonts w:ascii="Algerian" w:hAnsi="Algerian" w:eastAsia="Algerian" w:cs="Algeri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lgerian" w:hAnsi="Algerian" w:cs="Tahoma"/>
          <w:b/>
          <w:b/>
          <w:bCs/>
          <w:sz w:val="44"/>
          <w:sz w:val="44"/>
          <w:szCs w:val="44"/>
          <w:rtl w:val="true"/>
        </w:rPr>
        <w:t>الذاتية</w:t>
      </w:r>
    </w:p>
    <w:p>
      <w:pPr>
        <w:pStyle w:val="Normal"/>
        <w:jc w:val="right"/>
        <w:rPr>
          <w:rFonts w:ascii="Tahoma" w:hAnsi="Tahoma" w:cs="Tahoma"/>
          <w:sz w:val="36"/>
          <w:szCs w:val="36"/>
          <w:lang w:bidi="ar-EG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EG"/>
        </w:rPr>
        <w:t>لورين جمال جبرائيل ملا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99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 xml:space="preserve">1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شارع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قسي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خياط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  <w:lang w:bidi="ar-EG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العنوا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08823011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  <w:lang w:bidi="ar-EG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تليفو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01226961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  <w:lang w:bidi="ar-EG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موباي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EG"/>
                </w:rPr>
                <w:t>lora_vsc88@yahoo.com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بر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يكترونى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12/1/1982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يلاد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زو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حالة الاجتماع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ي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جنس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يج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شا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ق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ح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ض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ز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اهداف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س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003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01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قاقير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يدل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01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قاقير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يدل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  <w:lang w:bidi="ar-EG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الخبرة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014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كتور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يد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قاقير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يدل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ميا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بيولو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ك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ت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طر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س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003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يد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قاقير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يدل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قاقي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نب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رويليا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بريتونيا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يون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ا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كانثاث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ز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ي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003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كالوري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يد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يدل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تي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ت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EG"/>
              </w:rPr>
              <w:t xml:space="preserve">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  <w:lang w:bidi="ar-EG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الدرجات العلمية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نق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ع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-Bold;Arial"/>
                <w:b/>
                <w:b/>
                <w:bCs/>
                <w:sz w:val="28"/>
                <w:szCs w:val="28"/>
              </w:rPr>
            </w:pPr>
            <w:r>
              <w:rPr>
                <w:rFonts w:cs="Tahoma-Bold;Arial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-Bold;Arial"/>
                <w:b/>
                <w:b/>
                <w:bCs/>
                <w:sz w:val="28"/>
                <w:sz w:val="28"/>
                <w:szCs w:val="28"/>
                <w:rtl w:val="true"/>
              </w:rPr>
              <w:t>بيولو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-Bold;Arial"/>
                <w:b/>
                <w:b/>
                <w:bCs/>
                <w:sz w:val="28"/>
                <w:sz w:val="28"/>
                <w:szCs w:val="28"/>
                <w:rtl w:val="true"/>
              </w:rPr>
              <w:t>ل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-Bold;Arial"/>
                <w:b/>
                <w:b/>
                <w:bCs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-Bold;Arial"/>
                <w:b/>
                <w:b/>
                <w:bCs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-Bold;Arial"/>
                <w:b/>
                <w:b/>
                <w:bCs/>
                <w:sz w:val="28"/>
                <w:sz w:val="28"/>
                <w:szCs w:val="28"/>
                <w:rtl w:val="true"/>
              </w:rPr>
              <w:t>الاجز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-Bold;Arial"/>
                <w:b/>
                <w:b/>
                <w:bCs/>
                <w:sz w:val="28"/>
                <w:sz w:val="28"/>
                <w:szCs w:val="28"/>
                <w:rtl w:val="true"/>
              </w:rPr>
              <w:t>الفع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-Bold;Arial"/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-Bold;Arial"/>
                <w:b/>
                <w:b/>
                <w:bCs/>
                <w:sz w:val="28"/>
                <w:sz w:val="28"/>
                <w:szCs w:val="28"/>
                <w:rtl w:val="true"/>
              </w:rPr>
              <w:t>و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-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-Bold;Arial"/>
                <w:b/>
                <w:b/>
                <w:bCs/>
                <w:sz w:val="28"/>
                <w:sz w:val="28"/>
                <w:szCs w:val="28"/>
                <w:rtl w:val="true"/>
              </w:rPr>
              <w:t>المسئ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-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-Bold;Ari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-Bold;Arial"/>
                <w:b/>
                <w:b/>
                <w:bCs/>
                <w:sz w:val="28"/>
                <w:sz w:val="28"/>
                <w:szCs w:val="28"/>
                <w:rtl w:val="true"/>
              </w:rPr>
              <w:t>التأثي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  <w:lang w:bidi="ar-EG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مجال البحث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sz w:val="24"/>
                <w:szCs w:val="24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يا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0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2008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أه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عتم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يد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0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عضويات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004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ت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يد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ظيم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006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ت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يد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ظيم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008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ت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يد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ظيم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01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ت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يد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ظيم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01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ت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يد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ظيم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014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ت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س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يد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ظيم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015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فطر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  <w:lang w:bidi="ar-EG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مؤتمرات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Ross, S. A., Malak, L. G., Bishay, D. W., Abdel-Baky, A. M., Moharram, A. M., &amp; Cutler, S. J., New Anthraquinone Derivatives from Geosmithia lavendula</w:t>
            </w: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, Pharmaceutical Biology,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Vol. 50( 11), pp. 1370-1370 (2012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Malak, L., Bishay, D., Abdel-Baky, A., Moharram, A., Cutler, S. J., &amp; Ross, S. A. New Secondary Metabolites from Geosmithia lavendula. Planta Medica, 79(05), P51, (2013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ahoma-Bold;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D. W. Bishay, A. M. Abdel-Baky, S.A.M.El-Moghazy and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L. G. Gobraeil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, Macro-and micromorphology of the leaf and stem of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ar-EG"/>
              </w:rPr>
              <w:t>Ruellia brittoniana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Leonard cultivated in Egypt, Bulletin of Pharmaceutical Sciences, Assiut University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(2), 279-300 (2010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ahoma-Bold;Arial"/>
                <w:b/>
                <w:b/>
                <w:bCs/>
                <w:sz w:val="28"/>
                <w:szCs w:val="28"/>
              </w:rPr>
            </w:pPr>
            <w:r>
              <w:rPr>
                <w:rFonts w:cs="Tahoma-Bold;Arial"/>
                <w:b/>
                <w:bCs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  <w:lang w:bidi="ar-EG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ابحاث منشورة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مبيو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تي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خ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ق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مبيوتر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تم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اف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ق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قير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جليزي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يف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543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  <w:lang w:bidi="ar-EG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مهارات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a_vsc88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45:00Z</dcterms:created>
  <dc:creator>MoZarD</dc:creator>
  <dc:description/>
  <dc:language>en-US</dc:language>
  <cp:lastModifiedBy>Small.hearts@Yahoo</cp:lastModifiedBy>
  <dcterms:modified xsi:type="dcterms:W3CDTF">2015-06-08T17:45:00Z</dcterms:modified>
  <cp:revision>2</cp:revision>
  <dc:subject/>
  <dc:title>السيرة الذاتية</dc:title>
</cp:coreProperties>
</file>